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esitation Blues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</w:r>
      <w:r>
        <w:rPr>
          <w:b w:val="false"/>
          <w:bCs w:val="false"/>
          <w:sz w:val="18"/>
        </w:rPr>
        <w:t xml:space="preserve">: </w:t>
      </w:r>
      <w:r>
        <w:rPr/>
        <w:t>Rachael McEnany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mprov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49 (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Hesitation blues</w:t>
      </w:r>
      <w:r>
        <w:rPr>
          <w:rFonts w:cs="Arial" w:ascii="Arial" w:hAnsi="Arial"/>
          <w:b/>
          <w:bCs/>
          <w:sz w:val="20"/>
          <w:szCs w:val="16"/>
        </w:rPr>
        <w:t>”  door Willie Nelson en Asleep at the wheel</w:t>
      </w:r>
    </w:p>
    <w:p>
      <w:pPr>
        <w:pStyle w:val="Heading2"/>
        <w:rPr>
          <w:lang w:val="nl-NL"/>
        </w:rPr>
      </w:pPr>
      <w:r>
        <w:rPr>
          <w:lang w:val="nl-NL"/>
        </w:rPr>
        <w:t>Intro</w:t>
        <w:tab/>
        <w:tab/>
        <w:t>: 25 tellen (start op zang)</w:t>
      </w:r>
    </w:p>
    <w:p>
      <w:pPr>
        <w:pStyle w:val="Heading3"/>
        <w:rPr>
          <w:rStyle w:val="Summx"/>
          <w:lang w:val="nl-NL"/>
        </w:rPr>
      </w:pPr>
      <w:r>
        <w:rPr>
          <w:lang w:val="nl-NL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nl-NL"/>
        </w:rPr>
      </w:pPr>
      <w:r>
        <w:rPr>
          <w:lang w:val="nl-NL"/>
        </w:rPr>
        <w:t>Heel strut x2, Rocking chair, Heel strut x2, ¼ L side rock cros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&amp;</w:t>
        <w:tab/>
        <w:t>RV tik hak voor, RV zet voet neer, LV tik hak voor, LV zet voet ne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&amp;</w:t>
        <w:tab/>
        <w:t>RV rock naar voren, gewicht terug op LV, RV rock naar achter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&amp;</w:t>
        <w:tab/>
        <w:t xml:space="preserve">RV tik hak voor, RV zet voet neer, LV tik hak voor, LV zet voet n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¼ draai linksom en RV rock opzij, gewicht terug op LV, RV kruis over LV (09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ide strut L&amp;R, Sid strut L, Cross Strut R (repea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</w:t>
        <w:tab/>
        <w:t>LV tik teen opzij, LV zet voet neer en knip met vingers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</w:t>
        <w:tab/>
        <w:t>RV tik teen opzij, RV zet voet neer en knio met vingers rech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</w:t>
        <w:tab/>
        <w:t>LV tik teen opzij, LV zet voe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</w:t>
        <w:tab/>
        <w:t>RV tik hak gekruist voor LV, RV zet voe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-8&amp;</w:t>
        <w:tab/>
        <w:t>Herhaal tel 1-4&amp;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L side together fwd, R side together fwd, Step ½ pivot step, Stomp R, L, 2 Heel f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LV stap opzij, RV sluit naast LV, L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RV stap opzij, LV sluit naast RV, R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LV stap naar voren, LV+RV maak 1/2 draai rechtsom, LV stap naar voren  (03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</w:t>
        <w:tab/>
        <w:t>RV stamp voor, LV stamp naast RV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8&amp;</w:t>
      </w:r>
      <w:r>
        <w:rPr>
          <w:rFonts w:eastAsia="Arial Unicode MS" w:cs="Arial" w:ascii="Arial" w:hAnsi="Arial"/>
          <w:b/>
          <w:bCs/>
          <w:sz w:val="20"/>
        </w:rPr>
        <w:t>9&amp;</w:t>
      </w:r>
      <w:r>
        <w:rPr>
          <w:rFonts w:eastAsia="Arial Unicode MS" w:cs="Arial" w:ascii="Arial" w:hAnsi="Arial"/>
          <w:sz w:val="20"/>
        </w:rPr>
        <w:tab/>
        <w:t>RV+LV swivel hakken naar buiten, swivel terug, swivel naar buiten, swivel terug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/>
      </w:pPr>
      <w:r>
        <w:rPr/>
        <w:t>Touch R heel, Touch L heel, Touch R toe, Touch L toe, Step kick, Coaster with ¼ turn 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&amp;2&amp;</w:t>
        <w:tab/>
        <w:t>RV tik hak voor, RV sluit naast LV, LV tik hak voor. LV sluit naast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&amp;</w:t>
        <w:tab/>
        <w:t>RV tik teen opzij, RV sluit naast LV, LV tik teen opzij, LV sluit naast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RV stap naar voren, LV scho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stap naar achter, mak ¼ draai rechtsom en  RV sluit naast LV, LV stap naar voren (06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/>
        <w:t>Step kick, Coaster with ¼ turn R (repeat)</w:t>
      </w:r>
    </w:p>
    <w:p>
      <w:pPr>
        <w:pStyle w:val="Heading2"/>
        <w:rPr>
          <w:rFonts w:eastAsia="Arial Unicode MS"/>
          <w:b w:val="false"/>
          <w:b w:val="false"/>
          <w:bCs w:val="false"/>
          <w:lang w:val="nl-NL"/>
        </w:rPr>
      </w:pPr>
      <w:r>
        <w:rPr>
          <w:rFonts w:eastAsia="Arial Unicode MS"/>
          <w:b w:val="false"/>
          <w:bCs w:val="false"/>
          <w:lang w:val="nl-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8</w:t>
        <w:tab/>
        <w:t>Herhaal tel 5-8 van vorige blok 2 maal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 shuffle, L shuffle, Step ½ pivot step, Full turn R (or 3 runs fwd)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stap naar voren, LV sluit naast RV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naar voren, RV sluit naast L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 xml:space="preserve">RV stap naar voren, RV+LV maak ½ draai linksom, RV stap naar voren (06:0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½ draai rechtsom en LV stap achter, draai ½ door en RV stap  voor,  LV stap voor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optie voor tel 7&amp;8 : maak 3 snelle passen vooruit L, R, L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27:00Z</dcterms:created>
  <dc:creator>Tom</dc:creator>
  <dc:description/>
  <dc:language>en-US</dc:language>
  <cp:lastModifiedBy>Tom</cp:lastModifiedBy>
  <cp:lastPrinted>2008-10-05T21:50:00Z</cp:lastPrinted>
  <dcterms:modified xsi:type="dcterms:W3CDTF">2009-05-03T20:27:00Z</dcterms:modified>
  <cp:revision>2</cp:revision>
  <dc:subject/>
  <dc:title>Headphones</dc:title>
</cp:coreProperties>
</file>